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ЙС-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БОТЫ ПО УСТАНОВКЕ КАМИНОВ И ПЕЧ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290"/>
        <w:gridCol w:w="220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абот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)    Установка простой каминной облицовки (пр-во Франция, Италия)  с установкой любого короба  шириной до 2000 мм; о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т 2000мм — индивидуально.  </w:t>
            </w:r>
            <w:r>
              <w:rPr>
                <w:b/>
                <w:bCs/>
                <w:color w:val="B80047"/>
                <w:sz w:val="22"/>
                <w:szCs w:val="22"/>
                <w:shd w:fill="auto" w:val="clear"/>
              </w:rPr>
              <w:t>Если высота короба больше 320 см +7500 руб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_____________________________________________________________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б)    Установка угловой каминной облицовки (пр-во Франция, Италия)  с установкой любого короба  шириной до 2000 мм; о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 xml:space="preserve">т 2000мм — индивидуально.  </w:t>
            </w:r>
            <w:r>
              <w:rPr>
                <w:b/>
                <w:bCs/>
                <w:color w:val="B80047"/>
                <w:sz w:val="22"/>
                <w:szCs w:val="22"/>
                <w:shd w:fill="auto" w:val="clear"/>
              </w:rPr>
              <w:t>Если высота короба больше 320 см +7500 руб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 xml:space="preserve">,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_____________________________________________________________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в)    Отделка короба декоративной штукатуркой «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»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  <w:lang w:val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0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 00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___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6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)   Установка сложной каминной облицовки (пр-во Франция, Италия) с установкой любого короба   шириной до 2000 мм; </w:t>
            </w:r>
            <w:r>
              <w:rPr>
                <w:b/>
                <w:bCs/>
                <w:sz w:val="22"/>
                <w:szCs w:val="22"/>
                <w:shd w:fill="E6E6E6" w:val="clear"/>
              </w:rPr>
              <w:t>от 2000 мм — индивидуально</w:t>
            </w:r>
            <w:r>
              <w:rPr>
                <w:b/>
                <w:bCs/>
                <w:color w:val="B80047"/>
                <w:sz w:val="22"/>
                <w:szCs w:val="22"/>
                <w:shd w:fill="auto" w:val="clear"/>
              </w:rPr>
              <w:t>Если высота короба больше 320 см +7500 руб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____________________________________________________________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б)        Отделка короба декоративной штукатуркой «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»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E6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E6" w:val="clear"/>
                <w:lang w:val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E6E6E6" w:val="clear"/>
              </w:rPr>
            </w:pPr>
            <w:r>
              <w:rPr>
                <w:b/>
                <w:bCs/>
                <w:sz w:val="22"/>
                <w:szCs w:val="22"/>
                <w:shd w:fill="E6E6E6" w:val="clear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Установка каминной облицовки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RLD; HARK; PALAZZETI (</w:t>
            </w:r>
            <w:r>
              <w:rPr>
                <w:b/>
                <w:bCs/>
                <w:sz w:val="22"/>
                <w:szCs w:val="22"/>
                <w:shd w:fill="auto" w:val="clear"/>
                <w:lang w:val="ru-RU"/>
              </w:rPr>
              <w:t>кроме п.6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плюс от 3 9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Установка каминной облицовки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RK: 1/7.3; 1/8.0; 1/17.3; 1/18.5; 1/28.3; 1/42.5; 1/49.4; 1/66.0; 11/108; 11/117; 11/142; 11/244; 11/24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1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UGAR </w:t>
            </w:r>
            <w:r>
              <w:rPr>
                <w:b/>
                <w:bCs/>
                <w:sz w:val="22"/>
                <w:szCs w:val="22"/>
                <w:lang w:val="ru-RU"/>
              </w:rPr>
              <w:t>шириной до 2000 мм; от 2000 мм - индивидуально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4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 xml:space="preserve">KEDDY </w:t>
            </w:r>
            <w:r>
              <w:rPr>
                <w:b/>
                <w:bCs/>
                <w:sz w:val="22"/>
                <w:szCs w:val="22"/>
                <w:shd w:fill="auto" w:val="clear"/>
                <w:lang w:val="ru-RU"/>
              </w:rPr>
              <w:t>(Швеция) — без отделк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6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 xml:space="preserve">KEDDY </w:t>
            </w:r>
            <w:r>
              <w:rPr>
                <w:b/>
                <w:bCs/>
                <w:sz w:val="22"/>
                <w:szCs w:val="22"/>
                <w:shd w:fill="auto" w:val="clear"/>
                <w:lang w:val="ru-RU"/>
              </w:rPr>
              <w:t>(Швеция) — с отделко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7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lang w:val="en-US"/>
              </w:rPr>
              <w:t>NUNAUNNI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 от стоим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i Tek </w:t>
            </w:r>
            <w:r>
              <w:rPr>
                <w:b/>
                <w:bCs/>
                <w:sz w:val="22"/>
                <w:szCs w:val="22"/>
                <w:lang w:val="ru-RU"/>
              </w:rPr>
              <w:t>добавлять к стоимости установки дымоход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становка дымоход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+ 14 8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камин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OT (DON_BAR) </w:t>
            </w:r>
            <w:r>
              <w:rPr>
                <w:b/>
                <w:bCs/>
                <w:sz w:val="22"/>
                <w:szCs w:val="22"/>
                <w:lang w:val="ru-RU"/>
              </w:rPr>
              <w:t>добавлять к стоимости установки дымоход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становка дымоход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+ 23 4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Индивидуальная облицовка (ГВЛ - гипсоволокно) простая  высотой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до 320 см  </w:t>
            </w:r>
            <w:r>
              <w:rPr>
                <w:b/>
                <w:bCs/>
                <w:color w:val="B80047"/>
                <w:sz w:val="22"/>
                <w:szCs w:val="22"/>
                <w:lang w:val="ru-RU"/>
              </w:rPr>
              <w:t>(выше  320см + 30% 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ая облицовка (ГВЛ- гипсоволокно) сложная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фальшкороба (термопакет) шириной до 2000 м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ит в стоимость установки портал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Отделка фальшкороба (термопакет) декоративной штукатуркой «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руб./кв. 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Установка мраморного портала шириной до 2500мм (если ширина портала более 2500мм расчет стоимости индивидуально)</w:t>
            </w:r>
            <w:r>
              <w:rPr>
                <w:b/>
                <w:bCs/>
                <w:color w:val="B80047"/>
                <w:sz w:val="22"/>
                <w:szCs w:val="22"/>
                <w:shd w:fill="auto" w:val="clear"/>
              </w:rPr>
              <w:t>Если высота короба больше 320 см +7500 руб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,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ление адаптационных пластин для портала шириной до 1600мм/свыше 1600м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 000  / 36  000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ка кассеты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EDDY </w:t>
            </w:r>
            <w:r>
              <w:rPr>
                <w:b/>
                <w:bCs/>
                <w:sz w:val="22"/>
                <w:szCs w:val="22"/>
                <w:lang w:val="ru-RU"/>
              </w:rPr>
              <w:t>в готовый камин с подключением к дымоходу (без дополнительных работ в топочной камере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Вставка кассеты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EDDY </w:t>
            </w:r>
            <w:r>
              <w:rPr>
                <w:b/>
                <w:bCs/>
                <w:sz w:val="22"/>
                <w:szCs w:val="22"/>
                <w:lang w:val="ru-RU"/>
              </w:rPr>
              <w:t>в готовый камин с подключением к дымоходу с  дополнительными работам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9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открытой топки до 100 см (внешний размер топки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 6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открытой топки свыше 100 см (внешний размер топки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 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 закрытых топок до 100 с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ит в стоимость установки облицовк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топок от 100 см (пр-в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XIS </w:t>
            </w:r>
            <w:r>
              <w:rPr>
                <w:b/>
                <w:bCs/>
                <w:sz w:val="22"/>
                <w:szCs w:val="22"/>
                <w:lang w:val="ru-RU"/>
              </w:rPr>
              <w:t>и подобных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9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печей (печей-каминов) на подготовленное заказчиком основание (без установки дымоход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печей (печей-каминов) на подготовленное заказчиком основание (при установке дымоход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ит в стоимость установки дымохода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банной печи с выносной дверцей (кирпич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банной печи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банных печей </w:t>
            </w:r>
            <w:r>
              <w:rPr>
                <w:b/>
                <w:bCs/>
                <w:sz w:val="22"/>
                <w:szCs w:val="22"/>
                <w:lang w:val="en-US"/>
              </w:rPr>
              <w:t>AITO AK-47-5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  3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Установка дымохода ВУЛКАН  - до 5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1  7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до 11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7  7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свыше 11 метров (за каждый метр добавлять 1 450 руб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1 500 + стоимость монтажа одного мет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Установка одноконтурного дымохода ВУЛКАН в готовый кирпичный канал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до 5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  8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до 11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8  9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свыше 11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3  6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3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Установка дымохода 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HART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0% от стоимости дымох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дымоход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HEDA       </w:t>
            </w:r>
            <w:r>
              <w:rPr>
                <w:b/>
                <w:bCs/>
                <w:sz w:val="22"/>
                <w:szCs w:val="22"/>
                <w:lang w:val="ru-RU"/>
              </w:rPr>
              <w:t>- до 5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до 11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- свыше 11 метров (добавлять 2100 за каждый метр к 31 000 руб.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 + стоимость монтажа одного метр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Монтаж короба </w:t>
            </w: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ля дымохода до 3200см </w:t>
            </w:r>
          </w:p>
          <w:p>
            <w:pPr>
              <w:pStyle w:val="Style17"/>
              <w:snapToGrid w:val="false"/>
              <w:jc w:val="left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 000</w:t>
            </w:r>
          </w:p>
        </w:tc>
      </w:tr>
      <w:tr>
        <w:trPr>
          <w:trHeight w:val="6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Отделка короба дымохода декоративной штукатуркой «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высотой 2,5-3 метр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руб./кв. 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Установка ППС (противопожарная стена):                     - пристенно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5  7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4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shd w:fill="auto" w:val="clear"/>
              </w:rPr>
              <w:t>- углово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7  0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ция ППС   (противопожарная стен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грация короба дымоход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shd w:fill="auto" w:val="clear"/>
              </w:rPr>
              <w:t>Отделка ППС  (противопожарная стена) декоративной штукатуркой «</w:t>
            </w:r>
            <w:r>
              <w:rPr>
                <w:b/>
                <w:bCs/>
                <w:sz w:val="22"/>
                <w:szCs w:val="22"/>
                <w:shd w:fill="auto" w:val="clear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>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руб./кв. м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настенного экрана для печи (к-т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9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резание ж/б перекрытия для дымохода— за 1 отверсти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твод горячего воздуха в 1 точку с теплоизоляцией и зашивкой гипсокартоном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B80047"/>
                <w:sz w:val="22"/>
                <w:szCs w:val="22"/>
                <w:u w:val="single"/>
              </w:rPr>
              <w:t>для кирпичного дом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 xml:space="preserve">                    - без отделки до 3 метров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Отвод горячего воздуха в 1 точку с теплоизоляцией и зашивкой гипсокартоном </w:t>
            </w:r>
            <w:r>
              <w:rPr>
                <w:b/>
                <w:bCs/>
                <w:color w:val="B80047"/>
                <w:sz w:val="22"/>
                <w:szCs w:val="22"/>
                <w:u w:val="single"/>
              </w:rPr>
              <w:t>для деревянного дом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                     - без отделки до 3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2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 3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- свыше 3 метров (за 1 метр отвод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тделка короба отвода горячего воздуха декоративной штукатуркой «</w:t>
            </w:r>
            <w:r>
              <w:rPr>
                <w:b/>
                <w:bCs/>
                <w:sz w:val="22"/>
                <w:szCs w:val="22"/>
                <w:lang w:val="en-US"/>
              </w:rPr>
              <w:t>SP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»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 до 3 метр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6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- свыше 3 метров (за 1 метр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6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я под камин (подливка толщиной 30-50мм) с укладкой плитки (мрамор, керамогранит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основания под камин — кладка листа ЦСП с плиткой на деревянный п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1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едение кирпичного основания от уровня земли (от фундамента под камин) до уровня чистого пола высотой: - 200 мм  до 500 м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0— 10  3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от 500 мм до 800 м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— 13 5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от 500 до 1200 м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0 — 17 3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оба под канал дымохода 250х125х1000 (стена из пустотелого кирпич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 3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емка ниши под топку (стена из пустотелого кирпича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 5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6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Раскрепление балок и стропил (за 1 шт.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auto" w:val="clear"/>
                <w:lang w:val="ru-RU"/>
              </w:rPr>
              <w:t>Входит в монтаж дымох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оголовка трубы (без учета стоимости монтажа дымохода):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оголовок на 1 канал дымохода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7  0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оголовок на 2-3 канала дымохода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 040— 10  6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грузка облицовки и/или топки за этаж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езд прораба на место установки (монтажа) по городу и ближайшему пригороду (до 50 км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от 50 до 100 к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 4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свыше 100 км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опла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барбекю:                     - прост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- сложные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. сме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строительных лесов (учитывать (добавлять) доставку обратно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таж (демонтаж) строительных лесов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ренда тепловой пушки (учитывать (добавлять) </w:t>
            </w:r>
            <w:r>
              <w:rPr>
                <w:b/>
                <w:bCs/>
                <w:sz w:val="22"/>
                <w:szCs w:val="22"/>
                <w:lang w:val="ru-RU"/>
              </w:rPr>
              <w:t>доставку</w:t>
            </w:r>
            <w:r>
              <w:rPr>
                <w:b/>
                <w:bCs/>
                <w:sz w:val="22"/>
                <w:szCs w:val="22"/>
              </w:rPr>
              <w:t xml:space="preserve"> обратно)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1:09Z</dcterms:created>
  <dc:creator>Марина Соловьева</dc:creator>
  <dc:description/>
  <dc:language>en-US</dc:language>
  <cp:lastModifiedBy>Марина Соловьева</cp:lastModifiedBy>
  <dcterms:modified xsi:type="dcterms:W3CDTF">2013-08-08T15:59:18Z</dcterms:modified>
  <cp:revision>56</cp:revision>
  <dc:subject/>
  <dc:title/>
</cp:coreProperties>
</file>